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НА НКЖИ – СОФИЯ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С копие 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НА НКЖИ – БУРГАС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И Г Н А Л</w:t>
      </w:r>
    </w:p>
    <w:p>
      <w:pPr>
        <w:pStyle w:val="Normal"/>
        <w:ind w:left="2124"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Марина Димитрва Димова - собственик на жилище, находящо се на Старата ж.п. гара Владимир Павлов, гр. Бургас, ж.п. фондови №37,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л. за връзка 0988880799, </w:t>
      </w:r>
      <w:r>
        <w:rPr>
          <w:b/>
          <w:sz w:val="24"/>
          <w:szCs w:val="24"/>
          <w:lang w:val="en-US"/>
        </w:rPr>
        <w:t>email: mary1379@abv.bg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И ГОСПОДИН /ГОСПОЖО/ ДИРЕКТОР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настоящия сигнал Ви уведомявам за сериозен инцидент, случил се на моя частен имот, находящ се на адрес гр. Бургас, ж.п. фондови № 37, Старата ж.п. гара Владимир Пав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05.08.2025 година наобяд, когато се прибрах у дома, по време на обедната си почивка забелязах, че дивата лоза, растяща по оградата на имота ми, която е частна собственост и поръчково изпълнена, беше нарязана и клонките и листата при рязането бяха оставени умишлено на пътеката пред къщата ми. Беше изключителна мръсо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неофоциална информация от други работещи в района на гарата, разбрах че това са били хора от поддръжката на НКЖИ, които са действали след разпореждане на техните началници и началник гара Владимир Павл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ялата ми ограда беше със забити в нея пръски от трева, която е хвърчала при рязането на лозата ми, за което рязане работниците са използвали акумулаторен тример с корда. На места и оградата ми беше одраскана от тази косачка. /Това са претърпени имуществени щети/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мих оградата, изчистих боклуците пред къщата си и отидох заедно със сина ми при началник гара Владимир  Павлов - </w:t>
      </w:r>
      <w:r>
        <w:rPr>
          <w:sz w:val="28"/>
          <w:szCs w:val="28"/>
          <w:u w:val="single"/>
        </w:rPr>
        <w:t>Перуника Ялъмова</w:t>
      </w:r>
      <w:r>
        <w:rPr>
          <w:sz w:val="28"/>
          <w:szCs w:val="28"/>
        </w:rPr>
        <w:t xml:space="preserve">, за да ми каже, защо без уведомяване и без мое знание и съгласие са рязали нещо в моята собственост, което по никакъв начин не е пречело на преминаващите по тротоара пред първи коловоз, защото аз постоянно подкастрям клонки, които стърчат навън, а отделно от това с това си действие са ми увредили ограда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ъпросната госпожа Перуника Ялъмова се държа изключително грубо при разговора ни и започна да ми говори несвърззани неща от сорта на, че ние – живущите сме си изхвърляли боклуци пред къщите си. Аз й казах, че не може да ми говори така и да си измисля неща, които са неверни. Дори й заявих, че събирам постоянно хвърлени от пътниците боклуци, които са пред моята къща и на първи коловоз пред мен и ги хвърлям в казана или в моята кофа за боклук на двора ми. На въпроса ми, дали е виждала такова нещо, което тя твърди, тя отговори „Не, не съм виждала да хвърляте“.  Тогава й казах да спре да се заяжда и да не ми говори по този начин, а тя ме заплаши с думите,</w:t>
      </w:r>
      <w:r>
        <w:rPr>
          <w:sz w:val="28"/>
          <w:szCs w:val="28"/>
          <w:u w:val="single"/>
        </w:rPr>
        <w:t xml:space="preserve"> цитирам: „Досега не съм се занимавала с вас, но сега вече лично ще започна, щом се оплаквате и лично ще се заема с този храст да го унищожа.</w:t>
      </w:r>
      <w:r>
        <w:rPr>
          <w:sz w:val="28"/>
          <w:szCs w:val="28"/>
        </w:rPr>
        <w:t xml:space="preserve">“ Ние със сина ми вече се бяхме обърнали да тръгваме към нас, докато тя продължаваща да крещи след нас, че щяла лично да се занимава с храста ми и щяла съм да видя какво ще стане. Това е недопустимо и неадекватно поведение на служител на НКЖИ, още повече на Началник га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 приключване на работното ми време, прибирайки се у нас установих, че цялата ограда на имота ми, включително храста и дръжката на входната врата бяха умишлено обилно напръскани с химическо вещество, което по всичко личеше, че е отровен препарат /хербицид или пестицид/. Това е установено визуално, чрез наличие на оцветяване по оградата, дръжката на вратата, плочките пред къщата ми, двора ми. Имаше миризма и последвали увреждания по близката растителност, в случая моята лична. Всичко лепнеше и дори ръката ми залепна на дръжката на вратата, докато отключвах вратата на двора си а подметките ми залепнаха от плочките отпред пред къщата. </w:t>
      </w:r>
      <w:r>
        <w:rPr>
          <w:sz w:val="28"/>
          <w:szCs w:val="28"/>
          <w:u w:val="single"/>
        </w:rPr>
        <w:t>Направени са снимки на уврежданията, има и видеозаснемане, които ще предоставя при поискване и ще прикача в сайта на НКЖИ по повод сигна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ледствие на нерагламентираното пръскане с отрова има реална опасност за здравето на живеещите в имота, включително деца и домашни любимци. От другата страна на оградата в двора си имам люлка, маса, посуда, растения, които също бяха с пръски отрова, преминала през оградата навътре. Над три часа съм почиствала въпросната отрова от оградата си и от двора 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ам сериозно основание да подозирам, че това е умишлено извършено действие, защото веществото е пръскано само по моята ограда и по дивата лоза, която расте върху оградата, както и на пътеката пред къщата ми и то в изключително голямо количество, за да ми залепнат чак подметките на обувките и ръката на дръжката на оградната врата, можете да си представите какво количество е би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ше поставено и никакво уведомление или предупреждание, че ще използват химически препарати, </w:t>
      </w:r>
      <w:r>
        <w:rPr>
          <w:sz w:val="28"/>
          <w:szCs w:val="28"/>
          <w:u w:val="single"/>
        </w:rPr>
        <w:t>както е по закон</w:t>
      </w:r>
      <w:r>
        <w:rPr>
          <w:sz w:val="28"/>
          <w:szCs w:val="28"/>
        </w:rPr>
        <w:t xml:space="preserve">, нито че ще ми режат растения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гава се сетих за заплахата на г-жа Ялъмова, отправена към мен по-рано същия ден, че лично тя ще се заеме с нас и с храста ни. Никой от работещите в поддръжката на по-ниско ниво няма на своя глава да пръска с отрова чужд имот, без разпореждане на някой от началниците му и без знанието на началник гара Владимир Павлов, в случая Перуника Ялъм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И ГОСПОД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ърво място, съгласно Наказателния кодекс на Република България това действие е подсъдно, защото има увреждане и то умишлено на чужда собственост, в случая ограда, растения в частен имот, без съгласието на собственика – престъпление по чл. 216 от НК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 място, съгласно чл. 352 от НК има замърсяване с опасни вещества и реална опасност за здравето на хората, живеещи в имота – на мен и на децата ми, на домашните ми любимци, както и на растенията, които са лична частна собственос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Моля за проверка на случая и за предприемане на съответните административни или наказателни действия срещу извършителите и най-вече срещу тези, които са им разпоредили да пръскат оградата ми умишлено с отрова, знаейки че по този начин ще навредят на моето здраве, на здравето на децата ми, на домашните ми любимци и на растенията ми.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ля също така да се предприемат действия и срещу г-жа Перуника Ялъмова, заради непристойното и неадекватно поведение и най-вече заради заплахите и заканите, които ми отправи, все едно е някаква лична венд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оглед непрофесионалното й отношение и личностни нападки, ще се обърна и към Дисциплинарната комисия за атестация на служителя за съдействие по изясняване поведението на Началник гара Владимир Пав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я да бъда уведомена за развитието по сигнала на посочените контакт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п. Сигналът в Бургас е рег. под № 1336/06.08.2025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 УВАЖЕНИЕ: 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/Марина Димова/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0" w:after="280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50" w:after="280"/>
      <w:jc w:val="center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0" w:after="280"/>
      <w:jc w:val="center"/>
      <w:outlineLvl w:val="5"/>
    </w:pPr>
    <w:rPr>
      <w:b/>
      <w:bCs/>
      <w:color w:val="000000"/>
      <w:sz w:val="15"/>
      <w:szCs w:val="15"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8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лавие 4 Знак"/>
    <w:qFormat/>
    <w:rPr>
      <w:b/>
      <w:bCs/>
      <w:color w:val="000000"/>
      <w:sz w:val="24"/>
      <w:szCs w:val="24"/>
    </w:rPr>
  </w:style>
  <w:style w:type="character" w:styleId="5">
    <w:name w:val="Заглавие 5 Знак"/>
    <w:qFormat/>
    <w:rPr>
      <w:b/>
      <w:bCs/>
      <w:color w:val="000000"/>
    </w:rPr>
  </w:style>
  <w:style w:type="character" w:styleId="6">
    <w:name w:val="Заглавие 6 Знак"/>
    <w:qFormat/>
    <w:rPr>
      <w:b/>
      <w:bCs/>
      <w:color w:val="000000"/>
      <w:sz w:val="15"/>
      <w:szCs w:val="15"/>
    </w:rPr>
  </w:style>
  <w:style w:type="character" w:styleId="Style9">
    <w:name w:val="Заглавие Знак"/>
    <w:qFormat/>
    <w:rPr>
      <w:rFonts w:ascii="Arial" w:hAnsi="Arial" w:cs="Arial"/>
      <w:b/>
      <w:kern w:val="2"/>
      <w:sz w:val="32"/>
      <w:lang w:val="en-US"/>
    </w:rPr>
  </w:style>
  <w:style w:type="character" w:styleId="Style10">
    <w:name w:val="Подзаглавие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03:00Z</dcterms:created>
  <dc:creator>Dimova</dc:creator>
  <dc:description/>
  <cp:keywords/>
  <dc:language>en-US</dc:language>
  <cp:lastModifiedBy>mary</cp:lastModifiedBy>
  <dcterms:modified xsi:type="dcterms:W3CDTF">2025-08-06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